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0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山东服务名牌名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复评服务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个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0"/>
        <w:gridCol w:w="1758"/>
        <w:gridCol w:w="2460"/>
      </w:tblGrid>
      <w:tr>
        <w:trPr>
          <w:trHeight w:val="6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品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项目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邮物流有限责任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邮物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东方大酒店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内存知己       天涯东方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、住宿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市白天鹅宾馆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系白天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、住宿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净雅餐饮集团有限公司（济南地区）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净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景花园大酒店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亲情一家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、住宿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海酒店集团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、住宿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倪氏餐饮集团有限公司（英雄山店）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济南南郊宾馆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郊宾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交通运输集团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交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运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铁路局青岛客运段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之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运服务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港（集团）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港口       装卸真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货物装卸、储存、运输服务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港（集团）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诚纳四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运服务、货物装卸、储存运输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交运集团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满旅途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运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铁路局青岛站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家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站客运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港客运总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港客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滚运输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交运集团有限责任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交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货运输服务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潍坊百货集团股份有限公司中百佳乐家超市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快乐       佳乐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商业零售服务 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百货大楼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诚信日百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商业零售服务 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鲁能物资集团有限公司贵和购物中心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缘贵和       品位生活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零售服务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市振华百货集团股份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都市生活       振华相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零售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滨食品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滨小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商业零售服务 </w:t>
            </w:r>
          </w:p>
        </w:tc>
      </w:tr>
      <w:tr>
        <w:trPr>
          <w:trHeight w:val="54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华联商厦集团股份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联服务      从心开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零售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供电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亮出精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电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宁市供电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亮人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电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网通集团公司青岛市分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拨就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信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移动通信集团山东有限公司青岛分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亲情无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通信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信集团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赛维家电服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电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尔集团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真诚到永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尔星级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爱心大姐服务社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心大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邮政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热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8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热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11"/>
        <w:gridCol w:w="2286"/>
        <w:gridCol w:w="2459"/>
      </w:tblGrid>
      <w:tr>
        <w:trPr>
          <w:trHeight w:val="767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新评服务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个：</w:t>
            </w:r>
          </w:p>
        </w:tc>
      </w:tr>
      <w:tr>
        <w:trPr>
          <w:trHeight w:val="5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品牌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项目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商业银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形标识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临沂兰山农村合作银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无价  合作真诚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光大银行股份有限公司青岛分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理财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个人理财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银行股份有限公司青岛分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沃德财富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端个人客户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老年公寓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老年公寓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海慈医疗集团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医疗  温馨海慈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营市人民医院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姓医院  健康家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东营市园林绿化处     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在心间  绿满家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绿化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营市供气站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燃气  情系万家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气供应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泰市行政审批服务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  服务无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审批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芜市行政服务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之窗  高效阳光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审批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中国共产党肥城市委员会宣传部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鲜花送文明 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服务创建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肥城市行政审批服务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政务  便民窗口 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审批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市行政服务中心管委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政务  用心服务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审批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经济技术开发区市政工程总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真情市政  温馨家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公用设施养护管理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星辰供水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润般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水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市公共行政审批服务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事高效率 服务零距离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审批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密市水业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源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水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诸城市行政审批服务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真情服务   奉献龙城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审批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公安消防总队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营市河口区“阳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”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救助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救助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天宇自然博物馆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观矿物珍宝  探生命起源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接待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泰市莲花山青云山风景区管理委员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然佛国  北方普陀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接待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微山湖湿地红荷旅游开发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山湖 湿地红荷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接待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裕旅游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文化之旅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、会议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极地海洋世界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在极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生野生动物表演、展览、巡回演出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盖家沟国际物流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盖家沟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运，流通，综合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潍坊百货集团股份有限公司中百配送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百物流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品配送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家家悦集团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家悦物流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齐信招标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齐信 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标咨询及相关信息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济南生产力促进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形标识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转移服务及相关业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金城集团金城温泉大酒店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城温泉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、住宿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兖矿集团劳动服务公司（东升店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述圣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枣庄市微山湖又一村餐饮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心相处  以诚相待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餐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省阳信广富畜产品有限公司（阳信店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鸿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餐饮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万和春商贸有限公司万和春饭店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和春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济宁交通运输集团有限公司济宁汽车总站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馨驿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站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汽车总站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城人  水晶心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运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岛新港港务股份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岛新港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货物装卸及拖轮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口港集团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非杂货班轮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销、代理、港口作业、运输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国际机场集团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飞理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空运输服务，航空客货运代理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港联合港埠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港精装化肥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运集团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运昌盛  诚信国运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货运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泰安银座商城有限公司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购物银座  享受生活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零售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福人楼珠宝金行有限责任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人楼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宝首饰零售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沂医药集团有限公司（中心店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沂蒙仁和堂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零售连锁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金都百货股份有限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都百货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零售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奥德隆集团购物中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奥德隆  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零售服务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阳县供电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彩山映虹  情系宁阳（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电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乳山市电业总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雨彩虹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电服务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山县供电公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上彩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形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电服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宋体;SimSun" w:ascii="宋体;SimSun" w:hAnsi="宋体;SimSun"/>
        <w:sz w:val="21"/>
      </w:rPr>
      <w:t>—</w:t>
    </w:r>
    <w:r>
      <w:rPr>
        <w:rFonts w:eastAsia="Times New Roman"/>
        <w:sz w:val="21"/>
      </w:rPr>
      <w:t xml:space="preserve">   </w:t>
    </w:r>
    <w:r>
      <w:rPr>
        <w:rFonts w:cs="宋体;SimSun" w:ascii="宋体;SimSun" w:hAnsi="宋体;SimSun"/>
        <w:sz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9:00Z</dcterms:created>
  <dc:creator>dd</dc:creator>
  <dc:description/>
  <cp:keywords/>
  <dc:language>en-US</dc:language>
  <cp:lastModifiedBy>Lenovo User</cp:lastModifiedBy>
  <cp:lastPrinted>2009-01-16T12:14:00Z</cp:lastPrinted>
  <dcterms:modified xsi:type="dcterms:W3CDTF">2009-01-16T04:19:00Z</dcterms:modified>
  <cp:revision>3</cp:revision>
  <dc:subject/>
  <dc:title>关于公布2004年度山东名牌产品的通知</dc:title>
</cp:coreProperties>
</file>